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南京市投资促进局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06"/>
        <w:gridCol w:w="1417"/>
        <w:gridCol w:w="1418"/>
        <w:gridCol w:w="114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工作单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社会信用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注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身份证号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信息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内容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（此处请填写申请公开的政府信息的发布时间、发文字号或者其他有助于明确该信息的提示）</w:t>
            </w:r>
          </w:p>
        </w:tc>
      </w:tr>
      <w:tr>
        <w:trPr>
          <w:trHeight w:val="3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是否愿意公开此申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否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在线答复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我局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我局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NTKO</cp:lastModifiedBy>
  <cp:lastPrinted>2009-08-05T10:13:00Z</cp:lastPrinted>
  <dcterms:modified xsi:type="dcterms:W3CDTF">2020-12-29T11:52:00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47</vt:lpwstr>
  </property>
</Properties>
</file>